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</w:rPr>
        <w:t xml:space="preserve">PROGRAMMA DI MATEMATICA CLASSE 1° E </w:t>
      </w:r>
    </w:p>
    <w:p>
      <w:pPr>
        <w:pStyle w:val="Heading"/>
        <w:rPr>
          <w:sz w:val="24"/>
        </w:rPr>
      </w:pPr>
      <w:r>
        <w:rPr>
          <w:sz w:val="24"/>
        </w:rPr>
        <w:t>a.s. 2012/201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ind w:left="0" w:hanging="0"/>
        <w:rPr/>
      </w:pPr>
      <w:r>
        <w:rPr/>
        <w:t>ALGEB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siemi: </w:t>
      </w:r>
    </w:p>
    <w:p>
      <w:pPr>
        <w:pStyle w:val="TextBody"/>
        <w:rPr/>
      </w:pPr>
      <w:r>
        <w:rPr/>
        <w:t>definizione e simboli di base – rappresentazione per elencazione, mediante proprietà caratteristica o diagramma di Eulero-Venn – sottoinsiemi propri e impropri – insieme universo - insieme delle parti – intersezione e unione di insiemi – differenze tra insiemi e insieme complementare – proprietà delle operazioni tra insiemi – partizione di un insieme - prodotto cartesiano e sue rappresentazioni – risoluzione di un problema tramite gli insi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lazioni:</w:t>
      </w:r>
    </w:p>
    <w:p>
      <w:pPr>
        <w:pStyle w:val="TextBody"/>
        <w:rPr/>
      </w:pPr>
      <w:r>
        <w:rPr/>
        <w:t>definizioni – grafico – relazione inversa – proprietà riflessiva, antiriflessiva, simmetrica, antisimmetrica, transitiva – relazione di equivalenza – classi di equivalenza – relazioni d’ordine stretto, largo e totale-congruenza modulo n e criteri di divisibilità per 3,9,1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unzioni:</w:t>
      </w:r>
    </w:p>
    <w:p>
      <w:pPr>
        <w:pStyle w:val="TextBody"/>
        <w:rPr/>
      </w:pPr>
      <w:r>
        <w:rPr/>
        <w:t>definizione – nomenclatura di base – rappresentazione – funzioni suriettive – funzioni iniettive – funzioni biiettive – funzioni inverse – grafici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li insiemi N, Q e 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finizioni - operazioni e loro proprietà – elevamento a potenza: proprietà – criteri di divisibilità e numeri primi - espressioni – MCD e mcm tra numeri – numeri periodici e decimali: riduzione in frazione – potenze con esponente negativ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nomi: </w:t>
      </w:r>
    </w:p>
    <w:p>
      <w:pPr>
        <w:pStyle w:val="TextBody"/>
        <w:rPr/>
      </w:pPr>
      <w:r>
        <w:rPr/>
        <w:t>definizioni di base – operazioni – MCD e mc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inom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enclatura di base – somma algebrica e prodotto di polinomi – prodotti notevoli: quadrato di un binomio e di un trinomio, cubo di un binomio, differenza di quadrati, triangolo di Tartaglia e potenza n-esima di un polinomio, somma e differenza di cubi – divisione tra polinomi e monomi - divisione tra polinomi – Teorema del resto – regola di Ruffini, con generalizzazione a divisori della forma ax+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omposizione dei polinomi: </w:t>
      </w:r>
    </w:p>
    <w:p>
      <w:pPr>
        <w:pStyle w:val="Normal"/>
        <w:jc w:val="both"/>
        <w:rPr/>
      </w:pPr>
      <w:r>
        <w:rPr>
          <w:sz w:val="22"/>
        </w:rPr>
        <w:t xml:space="preserve">raccoglimento totale e parziale – quadrato di un binomio e di un trinomio – cubo di un binomio – differenza di quadrati – trinomio caratteristico (1° - 2° caso)– scomposizione mediante la regola di Ruffini – somma e differenza di cubi – MCD e mcm tra polino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zioni algebrich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finizione – semplificazione - riduzione allo stesso denominatore – operazioni tra frazioni: prodotto, quoziente, somma algebrica, potenza – espress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Equazioni: </w:t>
      </w:r>
    </w:p>
    <w:p>
      <w:pPr>
        <w:pStyle w:val="TextBody"/>
        <w:rPr/>
      </w:pPr>
      <w:r>
        <w:rPr/>
        <w:t>equazioni  lineari in una incognita: metodo risolutivo – verifica di  un’equazione – equazioni frazionarie: campo di esistenza e tecnica risolutiva – equazioni di grado superiore al primo: legge di annullamento del prodotto – problemi linear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OMETRIA EUCLIDE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 primi elementi:</w:t>
      </w:r>
    </w:p>
    <w:p>
      <w:pPr>
        <w:pStyle w:val="Normal"/>
        <w:jc w:val="both"/>
        <w:rPr/>
      </w:pPr>
      <w:r>
        <w:rPr>
          <w:sz w:val="22"/>
        </w:rPr>
        <w:t xml:space="preserve">termini primitivi – significato di definizione, teorema, assioma e dimostrazione diretta e per assurdo – condizioni necessarie e/o sufficienti o "sse" – definizioni di base: semiretta, semipiano, segmento, angolo, punto medio – assiomi di base – confronto e operazioni tra segmenti e angoli – segmenti consecutivi e adiacenti – angoli consecutivi, adiacenti, concavi, convessi, opposti al vertice - multipli e sottomultipli di un segmento – dimostrazione dei teoremi relativi agli angoli complementari, supplementari e opposti al vertice </w:t>
      </w:r>
      <w:r>
        <w:rPr>
          <w:rFonts w:cs="Cambria" w:ascii="Cambria" w:hAnsi="Cambria"/>
          <w:sz w:val="22"/>
        </w:rPr>
        <w:t>– fascio di rette proprio e improprio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ligoni e triangoli: </w:t>
      </w:r>
    </w:p>
    <w:p>
      <w:pPr>
        <w:pStyle w:val="TextBody"/>
        <w:rPr/>
      </w:pPr>
      <w:r>
        <w:rPr/>
        <w:t>definizione di spezzata, poligonale, poligono e di triangolo – angoli esterni ed interni – assiomi del trasporto di angoli e segmenti - teorema dell' angolo esterno, primo, secondo e terzo  criterio di congruenza dei triangoli- proprietà del triangolo isoscele  – definizione di altezza, asse, mediana e bisettrice – proprietà dell’asse  - punti notevoli del triangolo: ortocentro, circocentro, baricentro, incentro – disuguaglianza fra elementi di un triangolo – triangoli rettangoli: criteri di congruen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tte perpendicolari e rette parallele:</w:t>
      </w:r>
    </w:p>
    <w:p>
      <w:pPr>
        <w:pStyle w:val="TextBody"/>
        <w:rPr/>
      </w:pPr>
      <w:r>
        <w:rPr/>
        <w:t>rette perpendicolari,teorema di esistenza e unicità (senza dim.)– proiezioni ortogonali – distanze punto-retta,  - rette parallele, esistenza(teorema) e unicità (assioma) - parallelismo come relazione di equivalenza-rette tagliate da una trasversale,angoli alterni interni ed esterni, corrispondenti e coniugati interni ed esterni -criteri di parallelismo – teorema sulla somma degli angoli interni di un triangolo e sull' angolo esterno – angoli interni di un poligono convess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adrilateri e parallelogrammi:</w:t>
      </w:r>
    </w:p>
    <w:p>
      <w:pPr>
        <w:pStyle w:val="TextBody"/>
        <w:rPr/>
      </w:pPr>
      <w:r>
        <w:rPr/>
        <w:t>quadrilateri - congruenza- trapezio-parallelogramma (cond. necessarie e sufficienti)-rombo,rettangolo, quadrato ( cond. necessarie e sufficenti)-diagramma insiemistico dei quadrilater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rrispondenza di Talete:</w:t>
      </w:r>
    </w:p>
    <w:p>
      <w:pPr>
        <w:pStyle w:val="TextBody"/>
        <w:rPr/>
      </w:pPr>
      <w:r>
        <w:rPr/>
        <w:t>definizione - proprietà: conservazione della congruenza di segmenti,della somma,del multiplo-classi di segmenti proporzionali- estensione della proporzionalità ai segmenti sulle parallel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oftware geometrico</w:t>
      </w:r>
    </w:p>
    <w:p>
      <w:pPr>
        <w:pStyle w:val="TextBody"/>
        <w:rPr/>
      </w:pPr>
      <w:r>
        <w:rPr/>
        <w:t>uso di Geogeb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98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1:00Z</dcterms:created>
  <dc:creator>Arcuri Francesco</dc:creator>
  <dc:description/>
  <dc:language>en-US</dc:language>
  <cp:lastModifiedBy>amministratore</cp:lastModifiedBy>
  <cp:lastPrinted>2004-09-04T19:18:00Z</cp:lastPrinted>
  <dcterms:modified xsi:type="dcterms:W3CDTF">2013-06-06T11:02:00Z</dcterms:modified>
  <cp:revision>3</cp:revision>
  <dc:subject/>
  <dc:title>PROGRAMMA 1°F</dc:title>
</cp:coreProperties>
</file>